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16: //1388/0610CD628545/APPL:/AppManagerCCAPI_Interface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16: //-1//TCL2:/TclGetInterp: Script ikondial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16: //-1//TCL2:HN0C312308:/TclInterpInitConfigParam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16: //-1//TCL2:HN0C312308:/TclInterpInitConfigParams: ConfigAVPairs(uid-len, 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16: //-1//TCL2:HN0C312308:/TclInterpInitConfigParams: ConfigAVPairs(pin-len,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16: //-1//TCL2:HN0C312308:/TclInterpInitConfigParams: ConfigAVPairs(warning-t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e, 6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0: //-1//TCL2:HN0C312308:/TclInterpInitConfigParams: ConfigAVPairs(retry-count,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0: //-1//TCL2:HN0C312308:/TclInterpInitConfigParams: ConfigAVPairs(redirect-number,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0: //-1//TCL2:HN0C312308:/TclInterpInitConfigParams: ConfigAVPairs(mode,rota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0: //-1//TCL2:HN0C312308:/TclInterpInitConfigParams: ConfigAVPairs(reroute-mode,rota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4: //-1//TCL2:HN0C312308:/tcl_requiredVersionCmd: Script requires ver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 2.0. So 2.0 is 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Call In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init_ConfigV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//-1//TCL2:HN0C312308:/tcl_infotagCmd: infotag get cfg_avpair uid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//-1//TCL2:HN0C312308:/tcl_getInfoCmd: get cfg_avpair uid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4: //-1//TCL2:HN0C312308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4: //-1//TCL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:HN0C312308:/tcl_infotagCmd: infotag get cfg_avpair pin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//-1//TCL2:HN0C312308:/tcl_getInfoCmd: get cfg_avpair pin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4: //-1//TCL2:HN0C312308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//-1//TCL2:HN0C312308:/tcl_infotagCmd: infotag get cfg_avpair retry-c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//-1//TCL2:HN0C312308:/tcl_getInfoCmd: get cfg_avpair retry-c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4: //-1//TCL2:HN0C312308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4: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/-1//TCL2:HN0C312308:/tcl_infotagCmd: infotag get cfg_avpair 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//-1//TCL2:HN0C312308:/tcl_getInfoCmd: get cfg_avpair 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4: //-1//TCL2:HN0C312308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//-1//TCL2:HN0C312308:/tcl_infotagCmd: infotag get cfg_avpair warning-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4: //-1//TCL2:HN0C312308:/tcl_getInfoCmd: get cfg_avpair warning-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4: //-1//TCL2:HN0C312308:/vtr_cf_avpair: argc 3 argin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8: //-1//TCL2:HN0C312308:/tcl_infotagCmd: infotag get med_total_languag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8: //-1//TCL2:HN0C312308:/tcl_getInfoCmd: get med_total_languag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8: //-1//TCL2:HN0C312308:/vtr_ms_total_l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8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: 1.1.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8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Set System Var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Len=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Len=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yCnt=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9.128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peratorNum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nTime=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Lang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Type=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28: //-1//TCL2:HN0C312308:/tcl_fsmCmd: fsm define fsm CALL_INI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8: //-1//TCL2:HN0C312308:/tcl_FSMDefineCmd: State Machine: Array fsm: Start State: CALL_IN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8: //-1//TCL2:HN0C312308:/tcl_FSMDefineCmd: FSMTransition: (CALLDISCONNECT[2],ev_media_done[84])---(act_Cleanup[0])---&gt;(any_state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8: //-1//TCL2:HN0C31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8:/tcl_FSMDefineCmd: FSMTransition: (CALLACTIVE[3],ev_disconnected[15])---(act_HandleOutgoing[1])---&gt;(CONNDESTROY[4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8: //-1//TCL2:HN0C312308:/tcl_FSMDefineCmd: FSMTransition: (CALLLASTACTIVE[5],ev_leg_timer[1])---(act_ConnectionDestroy[2])---&gt;(PLAYDISCONNECT[6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8: //-1//TCL2:HN0C312308:/tcl_FSMDefineCmd: FSMTransition: (CALLDISCONNECT[2],ev_disconnect_done[16])---(act_Cleanup[0])---&gt;(any_state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8: //-1//TCL2:HN0C312308:/tcl_FSMDefineCmd: FSM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nsition: (CALLDISCONNECT[2],ev_leg_timer[1])---(act_Cleanup[0])---&gt;(any_state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28: //-1//TCL2:HN0C312308:/tcl_FSMDefineCmd: FSMTransition: (CONNDESTROY[4],ev_destroy_done[34])---(act_ConnDestroyed[3])---&gt;(GETDEST[7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PLAYDISCONNECT[6],ev_destroy_done[34])---(act_LastActiveTimer[4])---&gt;(CALLDISCONNECT[2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SECONDAUTHORIZE[8],ev_a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orize_done[86])---(act_SecondAuthorized[5])---&gt;(PLACECALL[9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PLACECALL[9],ev_setup_done[92])---(act_CallSetupDone[6])---&gt;(CALLACTIVE[3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CALLACTIVE[3],ev_leg_timer[1])---(act_ActiveTimer[7])---&gt;(CALLLASTACTIVE[5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CALLWARN[10],ev_destroy_done[34])---(act_CallWarnDestroy[8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)---&gt;(any_state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CALLLASTACTIVE[5],ev_digit_end[13])---(act_LongPound[9])---&gt;(CONNDESTROY[4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any_state[0],ev_disconnected[15])---(act_Cleanup[0])---&gt;(any_state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AUTHORIZE[11],ev_authorize_done[86])---(act_FirstAuthorized[10])---&gt;(GETDEST[7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1//TCL2:HN0C312308:/tcl_FSMDefineCmd: FSMTransition: (PLAYDISCONNECT[6],ev_media_done[84])---(act_Cleanup[0])---&gt;(CALLDISCONNECT[2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PLACECALL[9],ev_media_done[84])---(act_CallSetup[11])---&gt;(PLACECALL[9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CALLACTIVE[3],ev_digit_end[13])---(act_LongPound[9])---&gt;(CONNDESTROY[4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n: (LANGSELECTION[12],ev_collectdigits_done[99])---(act_LangSelect[12])---&gt;(ANI[13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CARDSELECTION[14],ev_collectdigits_done[99])---(act_GotCardNumber[13])---&gt;(AUTHORIZE[11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GETDEST[7],ev_collectdigits_done[99])---(act_GotDest[14])---&gt;(SECONDAUTHORIZE[8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ANI[13],ev_auth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ize_done[86])---(act_ANIAuth[15])---&gt;(CARDSELECTION[14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CALLWARN[10],ev_media_done[84])---(act_CallWarnMedia[16])---&gt;(CALLLASTACTIVE[5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CALL_INIT[1],ev_setup_indication[28])---(act_Setup[17])---&gt;(WELCOME[15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TCL2:HN0C312308:/tcl_FSMDefineCmd: FSMTransition: (WELCOME[15],ev_media_done[84])---(act_ANI[18])---&gt;(ANI[13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y  2 19:09:09.132: //-1//APPL:/AppNewLe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-1//APPL:LG-1:/AppNewLeg:  New Leg[0x64427238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32: //-1//APPL:/AppSaveRawMs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2: //1388//APPL:LP:HN0C312308:/AppPushLegORConnection: Pushing LEG[1388   ][NULL    ][LEG_INCINIT(1)][Cause(0)][UC=1 ] Onto {HAN[TCL_HAND][NULL    ]</w:t>
              <w:tab/>
              <w:t>( 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6: //-1//APPL:/AppNewEvent: New event 0x6433DD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6: //1388//APPL:/AppProcessEvent: Event 0x6433DD20 CC_EV_CALL_SETUP_IND[28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19:09:09.136: //1388//APPL:/AppProcessEvent: LEG[1388   ][TCL_HAND][LEG_INCINIT(1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6: //1388//TCL2:/TclInterpHandler: Tcl handler 0x652B7CCC processing CC_EV_CALL_SETUP_I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36: //1388//TCL2:/TclInterpDriver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36: //1388//TCL2:/TclEventPreprocessin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36: //-1//TCL2:/TclIncomingCallBlock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6: //1388//TCL2:/SettlementValidateCall: target=, tokenp=0x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6: //1388//TCL2:/MakeTrans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ion: FSM Transtion: ([1 ]CALL_INIT,[28]ev_setup_indication)---([17]act_Setup)---&gt;([15]WELCO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36: //1388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init_ConfigV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3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36: //1388//TCL2:/tcl_infotagCmd: infotag get cfg_avpair uid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36: //1388//TCL2:/tcl_getInfoCmd: get cfg_avpair uid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6: //1388//TCL2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36: //1388//TCL2:/tcl_infotagCmd: infotag get cfg_avpair pin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 19:09:09.136: //1388//TCL2:/tcl_getInfoCmd: get cfg_avpair pin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6: //1388//TCL2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36: //1388//TCL2:/tcl_infotagCmd: infotag get cfg_avpair retry-c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36: //1388//TCL2:/tcl_getInfoCmd: get cfg_avpair retry-c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36: //1388//TCL2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infotagCmd: infotag get cfg_avpair 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0: //1388//TCL2:/tcl_g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nfoCmd: get cfg_avpair 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0: //1388//TCL2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infotagCmd: infotag get cfg_avpair warning-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getInfoCmd: get cfg_avpair warning-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0: //1388//TCL2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infotagCmd: infotag get med_total_languag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getInfoCmd: get med_total_languag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May  2 19:09:09.140: //1388//TCL2:/vtr_ms_total_l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: 1.1.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Set System Var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Len=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Len=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yCnt=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peratorNum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nTime=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Lang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Type=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init_perCallV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y  2 19:09:09.140: //1388//TCL2:/tcl_infotagCmd: infotag get leg_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getInfoCmd: get leg_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0: //1388//TCL2:/vtr_lg_ani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infotagCmd: infotag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getInfoCmd: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0: //1388//TCL2:/vtr_lg_dni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infotagCmd: infotag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0: //1388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/TCL2:/tcl_getInfoCmd: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0: //1388//TCL2:/vtr_lg_dni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infotagCmd: infotag set med_language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0: //1388//TCL2:/tcl_setInfoCmd: set med_language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0: //1388//TCL2:/vtw_ms_language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legCmd: leg setupack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setupAckCmd: setupack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2:/vtd_lg_incoming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vtd_lg_incoming: Legs [1388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tcl_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legCmd: leg proceeding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callProceedingCmd: proceeding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vtd_lg_incoming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vtd_lg_incoming: Legs [1388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tcl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legCmd: leg connect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callConnectCmd: connect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vtd_lg_incoming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vtd_lg_incoming: Legs [1388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tcl_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act_Set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May  2 19:09:09.144: //1388//TCL2:/tcl_fsmCmd: fsm setstate 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setStateCmd: setstate 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act_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infotagCmd: infotag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getInfoCmd: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vtr_lg_dni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tcl_aaaCmd: aaa authorize 2638436 2638436 263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6  leg_incoming avse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44: //1388//TCL2:/tcl_AuthorizeCmd: authorize 2638436 2638436 2638436  leg_incoming avse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vtd_lg_incoming: argc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vtd_lg_incoming: Legs [1388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4: //1388//TCL2:/tcl_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8: //-1//TCL2:/tclSetAvpair: type&gt;&gt;80, Value&gt;&gt;h323-ivr-out=VoiceMasterDNIS:02123591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8: //-1//TCL2:/tclSetAvpair: Attr&gt;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h323-ivr-out, Value&gt;&gt;h323-ivr-out=VoiceMasterDNIS:02123591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8: //1388//TCL2:/tcl_AuthorizeCmd: account=2638436, password=2638436, ani=2638436, dnis=, methodList=,av-send=avsend, guid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8: //-1//APPL:/AppNewEvent: New event 0x6433E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48: //-1//APPL:/AppFreeEvent: Freeing event 0x6433DD20 CC_EV_CALL_SETUP_IND[28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52: //-1//APPL:/AppNewEvent: New event 0x64339D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52: //-1//APPL:/AppFreeEvent: Freeing event 0x64339D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//1388//TCL2:/TclPopulateRadiusVSA: h323-return-c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//1388//TCL2:/TclPopulateRadiusVSA: h323-credit-amount 5.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//1388//TCL2:/TclPopulateRadiusVSA: h323-billing-mode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//-1//APPL:HN0C312308:/AppProcessEvent: Event 0x6433E648 APP_EV_AUTHORIZE_DONE[86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//-1//APPL:HN0C312308:/AppProcessEvent: HAN[TCL_HAN][NULL    ][FALSE] 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//-1//TCL2:HN0C312308:/TclI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erpHandler: Tcl handler 0x652B7CCC processing APP_EV_AUTHORIZE_D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//-1//TCL2:HN0C312308:/TclInterpDriver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//-1//TCL2:HN0C312308:/TclEventPreprocessin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//-1//TCL2:HN0C312308:/TclEventPreprocessing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TclEventPreprocessing: app_event-&gt;e.evAuthorizeDone.status =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//-1//TCL2:HN0C312308:/TclEventPreprocessing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TclEventPreprocessing: lastFailureCause =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: //-1//TCL2:HN0C312308:/MakeTransition: FSM Transtion: ([13]ANI,[86]ev_authorize_done)---([15]act_ANIAuth)---&gt;([14]CARDSELEC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act_ANIA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//-1//TCL2:HN0C312308:/tcl_infotagCmd: infotag get evt_stat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//-1//TCL2:HN0C312308:/tcl_getInfoCmd: get evt_stat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//-1//TCL2:HN0C312308:/vtr_ev_statu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//-1//TCL2:HN0C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I Collection Status=ao_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//-1//TCL2:HN0C312308:/tcl_infotagCmd: infotag get aaa_avpair_exists h323-prompt-i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//-1//TCL2:HN0C312308:/tcl_getInfoCmd: get aaa_avpair_exists h323-prompt-i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//-1//TCL2:HN0C312308:/vtr_ra_avpair_exists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romptID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19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196: //-1//TCL2:HN0C312308:/tcl_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nfotagCmd: infotag get aaa_avpair_exists h323-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getInfoCmd: get aaa_avpair_exists h323-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0: //-1//TCL2:HN0C312308:/vtr_ra_avpair_exists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infotagCmd: infotag get aaa_avpair_exists h323-credit-am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getInfoCmd: get aaa_avpair_exists h323-credit-am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0: //-1//TCL2:HN0C312308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/vtr_ra_avpair_exists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infotagCmd: infotag get aaa_avpair h323-credit-am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getInfoCmd: get aaa_avpair h323-credit-am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0: //-1//TCL2:HN0C312308:/vtr_ra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I Credit Amount=5.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Jump to GetD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2 19:09:09.20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fsmCmd: fsm setstate GETDE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setStateCmd: setstate GETDE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act_GetD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romptID-IN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-1//TCL2:HN0C312308:/tcl_legCmd: leg collectdigits leg_incoming param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0: //-1//TCL2:HN0C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12308:/tcl_collectDigitsCmd: collectdigits leg_incoming param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0: //-1//TCL2:HN0C312308:/vtd_lg_incoming: argc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0: //-1//TCL2:HN0C312308:/vtd_lg_incoming: Legs [1388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0: //-1//TCL2:HN0C312308:/tcl_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09.200: //1388//DCM :/DigitCollect: DialPlan=FALSE AbortKey=* TermKey=# NumPatts=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nable=FALSE InterruptPrompt=TRUE minDigits=0 maxDigits=40 DialPlanTerm=TR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:09.200: //-1//APPL:LP:HN0C31235C:HN0C312308:/AppPushHandler: Pushing {HAN[DC_HANDL][NULL    ]</w:t>
              <w:tab/>
              <w:t>( )} Onto {HAN[TCL_HAND][NULL    ]</w:t>
              <w:tab/>
              <w:t>( LEG[1388   ][TCL_HAND][LEG_INCCONNECTED(5)][Cause(0)][UC=1 ]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0: //1388//APPL:LP:HN0C31235C:/AppPushLegORConnection: Pushing LEG[1388   ][TCL_HAND][LEG_INCCONNECTED(5)][Cause(0)][UC=1 ] Onto {HAN[DC_HANDL][TCL_HAND]</w:t>
              <w:tab/>
              <w:t>( 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1388//APPL:/AppTypeAheadGetDigit: no chars in buff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-1//TCL2:HN0C312308:/tcl_playToneC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: playtone leg_incoming tn_di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-1//TCL2:HN0C312308:/vtd_lg_incoming: argc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-1//TCL2:HN0C312308:/vtd_lg_incoming: Legs [1388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-1//TCL2:HN0C312308:/tcl_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-1//APPL:/AppFreeEvent: Freeing event 0x6433E648 APP_EV_AUTHORIZE_DONE[86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-1//APPL:/AppNewEvent: New event 0x6433CAD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1388//APPL:/AppProcessEvent: Event 0x6433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D0 CC_EV_CALL_REPORT_DIGITS_DONE[60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1388//DCM :/act_DCRunning_RDone: callid=1388 Enable succeeded.enable=0 matchDialplan=0 numPatterns=0matchDialplanTerm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-1//APPL:/AppFreeEvent: Freeing event 0x6433CAD0 CC_EV_CALL_REPORT_DIGITS_DONE[6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-1//APPL:/AppNewEvent: New event 0x64341D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-1//APPL:/AppF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eEvent: Freeing event 0x64341D3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-1//APPL:/AppNewEvent: New event 0x6433F8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09.204: //-1//APPL:/AppFreeEvent: Freeing event 0x6433F89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360: //-1//APPL:/AppNewEvent: New event 0x6433EF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360: //1388//APPL:/AppProcessEvent: Event 0x6433EF7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360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360: //-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/APPL:/AppFreeEvent: Freeing event 0x6433EF7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360: //-1//APPL:/AppNewEvent: New event 0x6433B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364: //-1//APPL:/AppFreeEvent: Freeing event 0x6433B88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504: //-1//APPL:/AppNewEvent: New event 0x64342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504: //1388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504: //1388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504: //1388//APPL:/AppProcessE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nt: Event 0x6434266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50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504: //1388//DCM :/act_DCRunning_Digit: : pLeg 1388 Digit 1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504: //-1//APPL:/AppFreeEvent: Freeing event 0x6434266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0.504: //1388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0.504: //-1//DCM :HN0C31235C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504:  src carrier id:, tgt carr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504: //-1//DCM :HN0C31235C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504: //-1//APPL:/AppNewEvent: New event 0x643378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504: //-1//APPL:/AppFreeEvent: Freeing event 0x6433786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696: //-1//APPL:/AppNewEvent: New event 0x643393E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696: //1388//APPL:/AppProcessEvent: Event 0x643393E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696: //1388//APPL:/AppProcessEvent: LEG[1388   ][DC_HANDL][LEG_INCCONNECTED(5)][Ca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696: //-1//APPL:/AppFreeEvent: Freeing event 0x643393E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696: //-1//APPL:/AppNewEvent: New event 0x6433AF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696: //-1//APPL:/AppFreeEvent: Freeing event 0x6433AF5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844: //-1//APPL:/AppNewEvent: New event 0x64338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844: //1388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844: //1388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:09:10.844: //1388//APPL:/AppProcessEvent: Event 0x6433819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84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844: //1388//DCM :/act_DCRunning_Digit: : pLeg 1388 Digit 2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844: //-1//APPL:/AppFreeEvent: Freeing event 0x6433819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0.844: //1388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0.844: //-1//DCM :HN0C31235C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9:10.844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844: //-1//DCM :HN0C31235C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844: //-1//APPL:/AppNewEvent: New event 0x64338AB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0.844: //-1//APPL:/AppFreeEvent: Freeing event 0x64338AB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044: //-1//APPL:/AppNewEvent: New event 0x6433D3F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044: //1388//APPL:/AppProcessEvent: Event 0x6433D3F8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1.044: //1388//APPL:/AppProcessEvent: LEG[1388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044: //-1//APPL:/AppFreeEvent: Freeing event 0x6433D3F8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044: //-1//APPL:/AppNewEvent: New event 0x6433C1A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044: //-1//APPL:/AppFreeEvent: Freeing event 0x6433C1A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184: //-1//APPL:/AppNewEvent: New event 0x643401C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184: //1388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184: //1388//APPL:/AppTypeAheadE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184: //1388//APPL:/AppProcessEvent: Event 0x643401C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18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184: //1388//DCM :/act_DCRunning_Digit: : pLeg 1388 Digit 3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184: //-1//APPL:/AppFreeEvent: Freeing event 0x643401C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1.184: //1388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184: //-1//DC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HN0C31235C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1.184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184: //-1//DCM :HN0C31235C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184: //-1//APPL:/AppNewEvent: New event 0x64340AE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184: //-1//APPL:/AppFreeEvent: Freeing event 0x64340AE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380: //-1//APPL:/AppNewEvent: New event 0x64341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380: //1388//APPL:/AppProcessEvent: Event 0x6434141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380: 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380: //-1//APPL:/AppFreeEvent: Freeing event 0x6434141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380: //-1//APPL:/AppNewEvent: New event 0x6433A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380: //-1//APPL:/AppFreeEvent: Freeing event 0x6433A63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540: //-1//APPL:/AppNewEvent: New event 0x6433DD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540: //1388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9:11.540: //1388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540: //1388//APPL:/AppProcessEvent: Event 0x6433DD2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540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540: //1388//DCM :/act_DCRunning_Digit: : pLeg 1388 Digit 4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540: //-1//APPL:/AppFreeEvent: Freeing event 0x6433DD2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540: //1388//DCM :/DCTreatD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1.540: //-1//DCM :HN0C31235C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1.544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544: //-1//DCM :HN0C31235C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544: //-1//APPL:/AppNewEvent: New event 0x64339D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544: //-1//APPL:/AppFreeEvent: Freeing event 0x64339D0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740: //-1//APPL:/AppNewEvent: New event 0x6433E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740: //1388//APPL:/AppProcessEvent: Event 0x6433E648 CC_EV_CALL_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740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740: //-1//APPL:/AppFreeEvent: Freeing event 0x6433E648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740: //-1//APPL:/AppNewEvent: New event 0x6433CAD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740: //-1//APPL:/AppFreeEvent: Freeing event 0x6433CAD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880: //-1//APPL:/AppNewEvent: New event 0x64341D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880: //1388//APPL:/AppVcrControlEvent: V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884: //1388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884: //1388//APPL:/AppProcessEvent: Event 0x64341D38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88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884: //1388//DCM :/act_DCRunning_Digit: : pLeg 1388 Digit 5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884: //-1//APPL:/AppFreeEvent: Freeing event 0x64341D38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 19:09:11.884: //1388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1.884: //-1//DCM :HN0C31235C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1.884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884: //-1//DCM :HN0C31235C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884: //-1//APPL:/AppNewEvent: New event 0x6433F8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1.884: //-1//APPL:/AppFreeEvent: Freeing event 0x6433F89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080: //-1//APPL:/AppNewEvent: New event 0x6433EF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080: //1388//APPL:/AppPro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ssEvent: Event 0x6433EF7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080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080: //-1//APPL:/AppFreeEvent: Freeing event 0x6433EF7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080: //-1//APPL:/AppNewEvent: New event 0x6433B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080: //-1//APPL:/AppFreeEvent: Freeing event 0x6433B88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224: //-1//APPL:/AppNewEvent: New event 0x64342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4: //1388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224: //1388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224: //1388//APPL:/AppProcessEvent: Event 0x6434266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22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224: //1388//DCM :/act_DCRunning_Digit: : pLeg 1388 Digit 6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224: //-1//APPL:/AppFreeEvent: Freeing event 0x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34266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2.224: //1388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2.224: //-1//DCM :HN0C31235C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2.224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224: //-1//DCM :HN0C31235C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224: //-1//APPL:/AppNewEvent: New event 0x643378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224: //-1//APPL:/AppFreeEvent: Freeing event 0x6433786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420: //-1//APPL:/AppNewEvent: New event 0x643393E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 2 19:09:12.420: //1388//APPL:/AppProcessEvent: Event 0x643393E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42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424: //-1//APPL:/AppFreeEvent: Freeing event 0x643393E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424: //-1//APPL:/AppNewEvent: New event 0x6433AF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424: //-1//APPL:/AppFreeEvent: Freeing event 0x6433AF5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568: //-1//APPL:/AppNewEvent: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ew event 0x64338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568: //1388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568: //1388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568: //1388//APPL:/AppProcessEvent: Event 0x6433819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568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568: //1388//DCM :/act_DCRunning_Digit: : pLeg 1388 Digit 7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568: //-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/APPL:/AppFreeEvent: Freeing event 0x6433819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2.568: //1388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2.568: //-1//DCM :HN0C31235C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2.568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568: //-1//DCM :HN0C31235C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568: //-1//APPL:/AppNewEvent: New event 0x64338AB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568: //-1//APPL:/AppFreeEvent: Freeing event 0x64338AB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764: //-1//APPL: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AppNewEvent: New event 0x6433D3F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764: //1388//APPL:/AppProcessEvent: Event 0x6433D3F8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76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764: //-1//APPL:/AppFreeEvent: Freeing event 0x6433D3F8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764: //-1//APPL:/AppNewEvent: New event 0x6433C1A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764: //-1//APPL:/AppFreeEvent: Freeing event 0x6433C1A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9:09:12.904: //-1//APPL:/AppNewEvent: New event 0x643401C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904: //1388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904: //1388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904: //1388//APPL:/AppProcessEvent: Event 0x643401C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90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2.904: //1388//DCM :/act_DCRunning_Digit: : pLeg 1388 Digit 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904: //-1//APPL:/AppFreeEvent: Freeing event 0x643401C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2.904: //1388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2.904: //-1//DCM :HN0C31235C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2.904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904: //-1//DCM :HN0C31235C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904: //-1//APPL:/AppNewEvent: New event 0x64340AE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2.904: //-1//APPL:/AppFreeEvent: Freeing event 0x64340AE8 APP_EV_N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100: //-1//APPL:/AppNewEvent: New event 0x64341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100: //1388//APPL:/AppProcessEvent: Event 0x6434141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100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100: //-1//APPL:/AppFreeEvent: Freeing event 0x6434141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100: //-1//APPL:/AppNewEvent: New event 0x6433A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100: //-1//APPL:/AppFreeEvent: Freeing 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ent 0x6433A63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244: //-1//APPL:/AppNewEvent: New event 0x6433DD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244: //1388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244: //1388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244: //1388//APPL:/AppProcessEvent: Event 0x6433DD2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24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244: //1388//DCM :/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t_DCRunning_Digit: : pLeg 1388 Digit 9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244: //-1//APPL:/AppFreeEvent: Freeing event 0x6433DD2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3.244: //1388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3.244: //-1//DCM :HN0C31235C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13.244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244: //-1//DCM :HN0C31235C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248: //-1//APPL:/AppNewEvent: New event 0x64339D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248: //-1//APPL:/AppFreeE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nt: Freeing event 0x64339D0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444: //-1//APPL:/AppNewEvent: New event 0x6433E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444: //1388//APPL:/AppProcessEvent: Event 0x6433E648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44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444: //-1//APPL:/AppFreeEvent: Freeing event 0x6433E648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444: //-1//APPL:/AppNewEvent: New event 0x6433CAD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4: //-1//APPL:/AppFreeEvent: Freeing event 0x6433CAD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608: //-1//APPL:/AppNewEvent: New event 0x64341D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608: //1388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608: //1388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608: //1388//APPL:/AppProcessEvent: Event 0x64341D38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608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608: //1388//DCM :/act_DCRunning_Digit: : pLeg 1388 Digit 1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3.608: //-1//APPL:/AppFreeEvent: Freeing event 0x64341D38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4.484: //-1//APPL:/AppFreeEvent: Freeing event 0x6433C1A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4.624: //-1//APPL:/AppNewEvent: New event 0x643401C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4.624: //1388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4.624: //1388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ay  2 19:09:14.624: //1388//APPL:/AppProcessEvent: Event 0x643401C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4.62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4.624: //1388//DCM :/act_DCRunning_Digit: : pLeg 1388 Digit 4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14.624: //-1//APPL:/AppFreeEvent: Freeing event 0x64339D0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-1//APPL:/AppNewEvent: New event 0x6433E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1388//APPL:/AppVcrControlEvent: V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1388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1388//APPL:/AppProcessEvent: Event 0x6433E648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1388//DCM :/act_DCRunning_Digit: : pLeg 1388 Digit T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-1//APPL:/AppFreeEvent: Freeing event 0x6433E648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 19:09:25.024: //1388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-1//APPL:/AppNewEvent: New event 0x6433CAD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1388//APPL:/AppProcessEvent: Event 0x6433CAD0 CC_EV_CALL_REPORT_DIGITS_DONE[60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1388//APPL:/AppProcessEvent: LEG[1388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1388//DCM :/act_DCRunning_RDone: callid=1388 Reporting disabl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-1//APPL:/AppFreeEvent: Freeing event 0x6433CAD0 CC_EV_CALL_R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_DIGITS_DONE[6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-1//DCM :HN0C31235C:/DigitCollectComplete: Status 5=DC_MATCHED_PATTERN. Digits=12345678912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-1//APPL:/AppNewEvent: New event 0x64341D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1388//APPL:/AppPopLegORConnection: Poping LEG[1388   ][DC_HANDL][LEG_INCCONNECTED(5)][Cause(0)][UC=1 ] From {HAN[DC_HANDL][TCL_HAND]</w:t>
              <w:tab/>
              <w:t>( LEG[1388   ][DC_HANDL][LEG_INCCONNECTED(5)][Cause(0)][UC=1 ])} To {HAN[TCL_HAND][NULL    ]</w:t>
              <w:tab/>
              <w:t>( LEG[1388   ][DC_HANDL][LEG_INCCONNECTED(5)][Cause(0)][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=1 ]HAN[DC_HAND][TCL_HAND][TRUE] [UC=1 ]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1388//APPL:LP:HN0C312308:/AppPopLegORConnection: Pushing onto grandpar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-1//TCL2:HN0C312308:/TclInterpHandler: Tcl handler 0x652B7CCC processing APP_EV_DIGITCOLLECT_D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4: //-1//TCL2:HN0C312308:/TclInterpDriver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4: //-1//TCL2:HN0C312308:/TclEventPreprocessin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4: //-1//TCL2:HN0C312308:/MakeTransition: FSM Transtion: ([7 ]GETDEST,[99]ev_collectdigits_d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)---([14]act_GotDest)---&gt;([8 ]SECONDAUTHORIZ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4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act_GotD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4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4: //-1//TCL2:HN0C312308:/tcl_infotagCmd: infotag get evt_stat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4: //-1//TCL2:HN0C312308:/tcl_getInfoCmd: get evt_stat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8: //-1//TCL2:HN0C312308:/vtr_ev_statu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8: 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ct_GotDest Status=cd_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:09:25.028: //-1//TCL2:HN0C312308:/tcl_infotagCmd: infotag get evt_dcdigi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8: //-1//TCL2:HN0C312308:/tcl_getInfoCmd: get evt_dcdigi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8: //-1//TCL2:HN0C312308:/vtr_ev_dcdigits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8: //-1//TCL2:HN0C312308:/vtr_ev_dcdigits: DCDIGITS [12345678912345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8: //-1//TCL2:HN0C312308:/tcl_infotagCmd: infotag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8: //-1//TCL2:HN0C312308:/tcl_getInfoCmd: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8: //-1//TCL2:HN0C3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308:/vtr_lg_dni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8: //-1//TCL2:HN0C312308:/tcl_aaaCmd: aaa authorize 2638436 2638436 2638436 12345678912345 leg_incoming avse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28: //-1//TCL2:HN0C312308:/tcl_AuthorizeCmd: authorize 2638436 2638436 2638436 12345678912345 leg_incoming avse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8: //-1//TCL2:HN0C312308:/vtd_lg_incoming: argc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8: //-1//TCL2:HN0C312308:/vtd_lg_incoming: Legs [1388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8: //-1//TCL2:HN0C312308:/tcl_parseCallID_vart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8: //-1//TCL2:/tclSetAvpair: type&gt;&gt;80, Value&gt;&gt;h323-ivr-out=VoiceMasterDNIS:02123591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8: //-1//TCL2:/tclSetAvpair: Attr&gt;&gt;h323-ivr-out, Value&gt;&gt;h323-ivr-out=VoiceMasterDNIS:02123591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8: //-1//TCL2:HN0C312308:/tcl_AuthorizeCmd: account=2638436, password=2638436, ani=2638436, dnis=12345678912345, methodList=,av-send=avsend, guid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28: //-1//APPL:/AppNewEvent: New event 0x6433F8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3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//-1//TCL2:HN0C312308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Destination Number=12345678912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3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36: //-1//DCM :HN0C31235C:/DCHandlerCleanup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36: //-1//APPL:HN0C31235C:/AppPopHandler: Poping {HAN[DC_HANDL][TCL_HAND]</w:t>
              <w:tab/>
              <w:t>( 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36: //-1//APPL:/AppFreeEvent: Freeing event 0x64341D38 APP_EV_DIGITCOLLECT_DONE[99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36: //-1//APPL:/AppNewEvent: New event 0x6433EF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036: //-1//APPL:/AppFreeEven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88: //-1//APP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/AppNewEvent: New event 0x643378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088: //-1//APPL:/AppFreeEvent: Freeing event 0x6433786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828: //-1//APPL:/AppNewEvent: New event 0x643393E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828: //1389//APPL:/AppProcessEvent: Event 0x643393E0 CC_EV_CALL_PROCEEDING[25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828: //1389//APPL:/AppProcessEvent: LEG[1389   ][DN_HAND ][LEG_OUTINIT(6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5.828: //1389//PCM :/DNHandler: (DN_SETTING[2])--(CC_EV_CALL_PROCEEDING[25])--IGNORED--&gt;&gt;(DN_SET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G[2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828: //1389//PCM :/CS_Setting_PROCEED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09:25.828: //1389//PCM :/CSPopLegAndWa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09:27.244: //-1//APPL:/AppFreeEvent: Freeing event 0x64340AE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//-1//APPL:/AppNewEvent: New event 0x64341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//1389//APPL:/AppProcessEvent: Event 0x64341410 CC_EV_CALL_DISCONNECTED[15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//1389//APPL:/AppProcessEvent: LEG[1389   ][CS_HAND ][LEG_OUTRINGING(7)][Cause(16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1389//PCM :/CS_ConfedAlert_DISCONNECTED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//-1//PCM :/CSMapDiscCause: ccdc(16) --&gt;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17: //-1//APPL:/AppSaveRawMs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17: //1389//PCM :/DNRedirec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17: //-1//APPL:CN187:/AppConnectionDestroy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//-1//APPL:/AppFreeEvent: Freeing event 0x64341410 CC_EV_CALL_DISCONNECTED[15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//1389//PCM :/CallSetupHandler: (CS_CONFEDALERT[5]) -----(CS_EV_DISCONNECTED[6])-------&gt;&gt;&gt;(CS_UNCONFINGALERTDISCED[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9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//-1//APPL:/AppNewEvent: New event 0x6433A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17: //-1//APPL:CN187:/AppBreakConnectio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CON[187    ][CS_HAND ][CONNECTION_UNCONFING(3)] {LEG[1388   ][CS_HAND ][LEG_INCCONNECTED(5)][Cause(0)][UC=1 ],LEG[1389   ][CS_HAND ][LEG_OUTRINGING(7)][Cause(16)][UC=1 ]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//-1//APPL:CN187:/AppProcessEvent: Event 0x6433A630 CC_EV_CONF_DESTROY_DONE[3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//-1//APPL:CN187:/AppProcessEvent: CON[187    ][CS_HAND ][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NNECTION_UNCONFED(0)] 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17: //-1//PCM :CN187:/CS_UnconfingAlertDisced_DESTROYDONE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17: //-1//APPL:CN187:/AppFreeConnectio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17: CON[187    ][CS_HAND ][CONNECTION_UNCONFED(0)] [UC=1 ]{HAN[CS_HAND ][TCL_HAND]</w:t>
              <w:tab/>
              <w:t>( LEG[1388   ][CS_HAND ][LEG_INCCONNECTED(5)][Cause(0)][UC=1 ]HAN[DN_HAND][CS_HAND ][FALSE] [UC=1 ]LEG[1389   ][CS_HAND ][LEG_OUTRINGING(7)][Cause(16)][UC=1 ]CON[187    ][CS_HAND ][CONNECTION_UNCONFED(0)] [UC=1 ]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89//PCM :/CSDiscReturnAndContinueLe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1389//PCM :/CSDiscReturnAndContinueLeg: Dest-&gt;discCause=0x0, pLeg-&gt;discCause=0x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21: //-1//PCM :HN0C316168:/DN_AAA_CheckAccounting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-1//PCM :HN0C316168:/DN_AAA_CheckAccounting: Accounting to be disabled for callID=13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21: //1389//APPL:LP:HN0C316168:/AppPushLegORConnectionONLYHANDLER: Pushing LEG[1389   ][CS_HAND ][LEG_DISCONNECTING(9)][Cause(16)][UC=1 ] Onto {HAN[DN_HAND ][CS_H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]</w:t>
              <w:tab/>
              <w:t>( 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21: //-1//PCM :HN0C316168:/DNTryNextAddres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-1//PCM :HN0C316168:/DNTryNextAddress: hunt continue, cause=0x10 -&gt; 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-1//PCM :HN0C316168:/DNTryNextAddress: cid(1388) next dialpeer set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-1//PCM :HN0C316168:/DNSetupPeer:  Destination 0x642F626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21: //-1//PCM :HN0C316168:/DNSetupPeer: dialpeer tags for Rotary =  910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21: //-1//PCM :HN0C316168:/DNSetupPeer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121: Destination SetupPeer cid(1388), destPat(65263648#12345678912345), match(0), prefix(), peer(63E1FDA4) hiddenLeg(-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-1//PCM :HN0C316168:/DNSettlementMatrixCheck: retcode=1 cid(1388) trans=0x0, provider=0 No settle-call pres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21: //-1//APPL:/AppSaveRawMs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21: //-1//APPL:/AppNewLe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-1//APPL:LG-1:/AppNewLeg:  New Leg[0x64422D98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1390/0610CD628545/APPL:/AppLegSetupRequest: ccCallSetupRequ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 d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1390//APPL:LP:HN0C316168:/AppPushLegORConnection: Pushing LEG[1390   ][NULL    ][LEG_OUTINIT(6)][Cause(0)][UC=1 ] Onto {HAN[DN_HAND ][CS_HAND ]</w:t>
              <w:tab/>
              <w:t>( LEG[1389   ][DN_HAND ][LEG_DISCONNECTING(9)][Cause(16)][UC=1 ]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-1//APPL:/AppFreeEvent: Freeing event 0x6433A630 CC_EV_CONF_DESTROY_DONE[3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//-1//PCM :HN0C316168:/CSReturnIFDone: CallSetup[0x652E55DC] handlercount=1 Waits=0 #Objects=2 (CS_SETT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CallSetupDump: 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llSetup[0x652E55DC] State: CS_SETTING[0] #Handler=1 #Waits=0#Objects=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All Destina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DestinationDump: Destination[0x642F626C]: DN_SETTING[2] Holding[0] Leg[139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settlement_in_use: 0 settlement_transaction: 0x0 settlement_provider: 0 settlement_type: 0 settlement_callvalid: 1 busyRotary: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WaitList of Destina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1: Handler Tree{HAN[CS_HAND ][TCL_HAND]</w:t>
              <w:tab/>
              <w:t>( LEG[1388   ][CS_HAND ][LEG_INCCONNECTED(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)][Cause(0)][UC=1 ]HAN[DN_HAND][CS_HAND ][FALSE] [UC=1 ]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5: {HAN[DN_HAND ][CS_HAND ]</w:t>
              <w:tab/>
              <w:t>( LEG[1389   ][DN_HAND ][LEG_DISCONNECTING(9)][Cause(16)][UC=1 ]LEG[1390   ][DN_HAND ][LEG_OUTINIT(6)][Cause(0)][UC=1 ]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25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5: Handler Tree Tr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5: //-1//PCM :HN0C316168:/CallSetupHandler: (CS_UNCONFINGALERTDISCED[9]) -----(CS_EV_DESTROYDONE[9])-------&gt;&gt;&gt;(CS_SETTING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5: //-1//APPL:/AppNewEvent: New event 0x6433DD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2 19:10:03.125: //-1//APPL:/AppFreeEvent: Freeing event 0x6433DD2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5: //-1//APPL:/AppNewEvent: New event 0x64339D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5: //-1//APPL:/AppFreeEvent: Freeing event 0x64339D0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9: //-1//APPL:/AppNewEvent: New event 0x6433E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9: //1389//APPL:/AppProcessEvent: Event 0x6433E648 CC_EV_CALL_DISCONNECT_DONE[16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9: //1389//APPL:/AppProcessEvent: LEG[1389   ][DN_HAND ][LEG_DISCONNECTING(9)][Ca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(16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29: //1389//PCM :/DN_DISCDONE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9: //1389//APPL:/AppFreeLeg:  Call Id 13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129: //-1//PCM :HN0C316168:/DNReturnIFDone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29: //-1//APPL:/AppFreeEvent: Freeing event 0x6433E648 CC_EV_CALL_DISCONNECT_DONE[16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33: //-1//PCM :HN0C316168:/DNHandler: (DN_SETTING[2])--(DN_EV_DISCDONE[3])--&gt;&gt;&gt;(DN_SETTING[2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33: //-1//APPL:/AppNewEvent: New event 0x6433CAD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133: //-1//APPL:/A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FreeEvent: Freeing event 0x6433CAD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421: //-1//APPL:/AppNewEvent: New event 0x64341D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421: //1390//APPL:/AppProcessEvent: Event 0x64341D38 CC_EV_CALL_PROCEEDING[25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421: //1390//APPL:/AppProcessEvent: LEG[1390   ][DN_HAND ][LEG_OUTINIT(6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421: //1390//PCM :/DNHandler: (DN_SETTING[2])--(CC_EV_CALL_PROCEEDING[25])--IGNORED--&gt;&gt;(DN_SETTING[2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3.421: //1390//PCM :/CS_Setting_PROCEED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19:10:03.421: //1390//PCM :/CSPopLegAndWa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421: //1390//APPL:/AppPopLegORConnection: Poping LEG[1390   ][DN_HAND ][LEG_OUTINIT(6)][Cause(0)][UC=1 ] From {HAN[DN_HAND ][CS_HAND ]</w:t>
              <w:tab/>
              <w:t>( LEG[1390   ][DN_HAND ][LEG_OUTINIT(6)][Cause(0)][UC=1 ])} To {HAN[CS_HAND ][TCL_HAND]</w:t>
              <w:tab/>
              <w:t>( LEG[1388   ][CS_HAND ][LEG_INCCONNECTED(5)][Cause(0)][UC=1 ]HAN[DN_HAND][CS_HAND ][FALSE] [UC=1 ]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421: //1390//APPL:LP:HN0C316168:/AppPopLegORConnection: Pushing onto grandpar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421: 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-1//APPL:/AppFreeEvent: Freeing event 0x64341D38 CC_EV_CALL_PROCEEDING[25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421: //1390//PCM :/CallSetupHandler: (CS_SETTING[0]) -----(CS_EV_PROCEEDING[3])-------&gt;&gt;&gt;(CS_SETTING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421: //-1//APPL:/AppNewEvent: New event 0x6433EF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3.421: //-1//APPL:/AppFreeEvent: Freeing event 0x6433EF7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5.365: //-1//APPL:/AppNewEvent: New event 0x6433F8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5.365: //1390//APPL:/AppProcessEvent: Event 0x6433F898 CC_EV_CALL_ALERT[11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5.365: //1390//APPL:/AppProcessEvent: LEG[1390   ][CS_HAND ][LEG_OUTINIT(6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5.365: //1390//PCM :/CS_Setting_ALER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10:05.365: //1390//PCM :/CSPopLegAndWa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5.365: //-1//APPL:/AppFreeEvent: Freeing event 0x6433F898 CC_EV_CALL_ALERT[11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10:05.365: //1390//PCM :/CallSetupHandler: (CS_SETTING[0]) -----(CS_EV_ALERT[4])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48: //1391/B67452558548/APPL:/AppManagerCCAPI_Interface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48: //-1//TCL2:/TclGetInterp: Script ikondial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48: //-1//TCL2:HN0C3C34BC:/TclInterpInitConfigParams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48: //-1//TCL2:HN0C3C34BC:/TclInterpInitConfigParams: ConfigAVPairs(uid-len, 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48: //-1//TCL2:HN0C3C34BC:/TclInterpInitConfigParams: ConfigAVPairs(pin-len, 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48: //-1//TCL2:HN0C3C34BC:/TclInterpInitConfigParams: ConfigAVPairs(warning-t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e, 6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48: //-1//TCL2:HN0C3C34BC:/TclInterpInitConfigParams: ConfigAVPairs(retry-count,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48: //-1//TCL2:HN0C3C34BC:/TclInterpInitConfigParams: ConfigAVPairs(redirect-number,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48: //-1//TCL2:HN0C3C34BC:/TclInterpInitConfigParams: ConfigAVPairs(mode,rota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48: //-1//TCL2:HN0C3C34BC:/TclInterpInitConfigParams: ConfigAVPairs(reroute-mode,rota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52: //-1//TCL2:HN0C3C34BC:/tcl_requiredVersionCmd: Script requires ver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 2.0. So 2.0 is 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2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Call In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2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init_ConfigV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2: //-1//TCL2:HN0C3C34BC:/tcl_infotagCmd: infotag get cfg_avpair uid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2: //-1//TCL2:HN0C3C34BC:/tcl_getInfoCmd: get cfg_avpair uid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52: //-1//TCL2:HN0C3C34BC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56: //-1//TCL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:HN0C3C34BC:/tcl_infotagCmd: infotag get cfg_avpair pin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//-1//TCL2:HN0C3C34BC:/tcl_getInfoCmd: get cfg_avpair pin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56: //-1//TCL2:HN0C3C34BC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//-1//TCL2:HN0C3C34BC:/tcl_infotagCmd: infotag get cfg_avpair retry-c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//-1//TCL2:HN0C3C34BC:/tcl_getInfoCmd: get cfg_avpair retry-c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56: //-1//TCL2:HN0C3C34BC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56: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/-1//TCL2:HN0C3C34BC:/tcl_infotagCmd: infotag get cfg_avpair 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//-1//TCL2:HN0C3C34BC:/tcl_getInfoCmd: get cfg_avpair 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56: //-1//TCL2:HN0C3C34BC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//-1//TCL2:HN0C3C34BC:/tcl_infotagCmd: infotag get cfg_avpair warning-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//-1//TCL2:HN0C3C34BC:/tcl_getInfoCmd: get cfg_avpair warning-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56: //-1//TCL2:HN0C3C34BC:/vtr_cf_avpair: argc 3 argin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//-1//TCL2:HN0C3C34BC:/tcl_infotagCmd: infotag get med_total_languag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//-1//TCL2:HN0C3C34BC:/tcl_getInfoCmd: get med_total_languag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56: //-1//TCL2:HN0C3C34BC:/vtr_ms_total_l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: 1.1.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Set System Var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Len=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Len=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yCnt=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4.556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peratorNum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nTime=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Lang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Type=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56: //-1//TCL2:HN0C3C34BC:/tcl_fsmCmd: fsm define fsm CALL_INI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State Machine: Array fsm: Start State: CALL_IN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CALLDISCONNECT[2],ev_media_done[84])---(act_Cleanup[0])---&gt;(any_state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C:/tcl_FSMDefineCmd: FSMTransition: (CALLACTIVE[3],ev_disconnected[15])---(act_HandleOutgoing[1])---&gt;(CONNDESTROY[4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CALLLASTACTIVE[5],ev_leg_timer[1])---(act_ConnectionDestroy[2])---&gt;(PLAYDISCONNECT[6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CALLDISCONNECT[2],ev_disconnect_done[16])---(act_Cleanup[0])---&gt;(any_state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nsition: (CALLDISCONNECT[2],ev_leg_timer[1])---(act_Cleanup[0])---&gt;(any_state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CONNDESTROY[4],ev_destroy_done[34])---(act_ConnDestroyed[3])---&gt;(GETDEST[7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PLAYDISCONNECT[6],ev_destroy_done[34])---(act_LastActiveTimer[4])---&gt;(CALLDISCONNECT[2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SECONDAUTHORIZE[8],ev_a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orize_done[86])---(act_SecondAuthorized[5])---&gt;(PLACECALL[9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PLACECALL[9],ev_setup_done[92])---(act_CallSetupDone[6])---&gt;(CALLACTIVE[3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CALLACTIVE[3],ev_leg_timer[1])---(act_ActiveTimer[7])---&gt;(CALLLASTACTIVE[5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CALLWARN[10],ev_destroy_done[34])---(act_CallWarnDestroy[8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)---&gt;(any_state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CALLLASTACTIVE[5],ev_digit_end[13])---(act_LongPound[9])---&gt;(CONNDESTROY[4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any_state[0],ev_disconnected[15])---(act_Cleanup[0])---&gt;(any_state[0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AUTHORIZE[11],ev_authorize_done[86])---(act_FirstAuthorized[10])---&gt;(GETDEST[7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1//TCL2:HN0C3C34BC:/tcl_FSMDefineCmd: FSMTransition: (PLAYDISCONNECT[6],ev_media_done[84])---(act_Cleanup[0])---&gt;(CALLDISCONNECT[2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PLACECALL[9],ev_media_done[84])---(act_CallSetup[11])---&gt;(PLACECALL[9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0: //-1//TCL2:HN0C3C34BC:/tcl_FSMDefineCmd: FSMTransition: (CALLACTIVE[3],ev_digit_end[13])---(act_LongPound[9])---&gt;(CONNDESTROY[4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-1//TCL2:HN0C3C34BC:/tcl_FSMDefineCmd: FSMTransit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n: (LANGSELECTION[12],ev_collectdigits_done[99])---(act_LangSelect[12])---&gt;(ANI[13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-1//TCL2:HN0C3C34BC:/tcl_FSMDefineCmd: FSMTransition: (CARDSELECTION[14],ev_collectdigits_done[99])---(act_GotCardNumber[13])---&gt;(AUTHORIZE[11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-1//TCL2:HN0C3C34BC:/tcl_FSMDefineCmd: FSMTransition: (GETDEST[7],ev_collectdigits_done[99])---(act_GotDest[14])---&gt;(SECONDAUTHORIZE[8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-1//TCL2:HN0C3C34BC:/tcl_FSMDefineCmd: FSMTransition: (ANI[13],ev_auth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ize_done[86])---(act_ANIAuth[15])---&gt;(CARDSELECTION[14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-1//TCL2:HN0C3C34BC:/tcl_FSMDefineCmd: FSMTransition: (CALLWARN[10],ev_media_done[84])---(act_CallWarnMedia[16])---&gt;(CALLLASTACTIVE[5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-1//TCL2:HN0C3C34BC:/tcl_FSMDefineCmd: FSMTransition: (CALL_INIT[1],ev_setup_indication[28])---(act_Setup[17])---&gt;(WELCOME[15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-1//TCL2:HN0C3C34BC:/tcl_FSMDefineCmd: FSMTransition: (WELCOME[15],ev_media_done[84])---(act_ANI[18])---&gt;(ANI[13]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y  2 19:21:14.564: //-1//APPL:/AppNewLe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-1//APPL:LG-1:/AppNewLeg:  New Leg[0x64429FF8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4: //-1//APPL:/AppSaveRawMs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1391//APPL:LP:HN0C3C34BC:/AppPushLegORConnection: Pushing LEG[1391   ][NULL    ][LEG_INCINIT(1)][Cause(0)][UC=1 ] Onto {HAN[TCL_HAND][NULL    ]</w:t>
              <w:tab/>
              <w:t>( 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-1//APPL:/AppNewEvent: New event 0x64341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1391//APPL:/AppProcessEvent: Event 0x64341410 CC_EV_CALL_SETUP_IND[28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19:21:14.564: //1391//APPL:/AppProcessEvent: LEG[1391   ][TCL_HAND][LEG_INCINIT(1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4: //1391//TCL2:/TclInterpHandler: Tcl handler 0x652DA1D8 processing CC_EV_CALL_SETUP_I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4: //1391//TCL2:/TclInterpDriver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4: //1391//TCL2:/TclEventPreprocessin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-1//TCL2:/TclIncomingCallBlock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8: //1391//TCL2:/SettlementValidateCall: target=, tokenp=0x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8: //1391//TCL2:/MakeTrans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ion: FSM Transtion: ([1 ]CALL_INIT,[28]ev_setup_indication)---([17]act_Setup)---&gt;([15]WELCO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init_ConfigV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infotagCmd: infotag get cfg_avpair uid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getInfoCmd: get cfg_avpair uid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8: //1391//TCL2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infotagCmd: infotag get cfg_avpair pin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 19:21:14.568: //1391//TCL2:/tcl_getInfoCmd: get cfg_avpair pin-l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8: //1391//TCL2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infotagCmd: infotag get cfg_avpair retry-c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getInfoCmd: get cfg_avpair retry-c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8: //1391//TCL2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infotagCmd: infotag get cfg_avpair 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8: //1391//TCL2:/tcl_g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nfoCmd: get cfg_avpair 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8: //1391//TCL2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infotagCmd: infotag get cfg_avpair warning-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getInfoCmd: get cfg_avpair warning-ti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68: //1391//TCL2:/vtr_cf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infotagCmd: infotag get med_total_languag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getInfoCmd: get med_total_languag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May  2 19:21:14.568: //1391//TCL2:/vtr_ms_total_l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: 1.1.0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Set System Var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Len=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Len=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yCnt=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//1391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operatorNum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nTime=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Lang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Type=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6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init_perCallV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y  2 19:21:14.572: //1391//TCL2:/tcl_infotagCmd: infotag get leg_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getInfoCmd: get leg_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vtr_lg_ani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infotagCmd: infotag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getInfoCmd: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vtr_lg_dni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infotagCmd: infotag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/TCL2:/tcl_getInfoCmd: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vtr_lg_dni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infotagCmd: infotag set med_language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setInfoCmd: set med_language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vtw_ms_language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legCmd: leg setupack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setupAckCmd: setupack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2:/vtd_lg_incoming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vtd_lg_incoming: Legs [139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tcl_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legCmd: leg proceeding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callProceedingCmd: proceeding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vtd_lg_incoming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vtd_lg_incoming: Legs [139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tcl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legCmd: leg connect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2: //1391//TCL2:/tcl_callConnectCmd: connect leg_incom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vtd_lg_incoming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vtd_lg_incoming: Legs [139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2: //1391//TCL2:/tcl_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6: //1391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act_Set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May  2 19:21:14.576: //1391//TCL2:/tcl_fsmCmd: fsm setstate 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6: //1391//TCL2:/tcl_setStateCmd: setstate 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6: //1391//TCL2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act_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6: //1391//TCL2:/tcl_infotagCmd: infotag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6: //1391//TCL2:/tcl_getInfoCmd: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6: //1391//TCL2:/vtr_lg_dni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6: //1391//TCL2:/tcl_aaaCmd: aaa authorize 2638436 2638436 2638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6  leg_incoming avse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576: //1391//TCL2:/tcl_AuthorizeCmd: authorize 2638436 2638436 2638436  leg_incoming avse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6: //1391//TCL2:/vtd_lg_incoming: argc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6: //1391//TCL2:/vtd_lg_incoming: Legs [139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6: //1391//TCL2:/tcl_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6: //-1//TCL2:/tclSetAvpair: type&gt;&gt;80, Value&gt;&gt;h323-ivr-out=VoiceMasterDNIS:02123591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6: //-1//TCL2:/tclSetAvpair: Attr&gt;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h323-ivr-out, Value&gt;&gt;h323-ivr-out=VoiceMasterDNIS:02123591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6: //1391//TCL2:/tcl_AuthorizeCmd: account=2638436, password=2638436, ani=2638436, dnis=, methodList=,av-send=avsend, guid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6: //-1//APPL:/AppNewEvent: New event 0x6433A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76: //-1//APPL:/AppFreeEvent: Freeing event 0x64341410 CC_EV_CALL_SETUP_IND[28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80: //-1//APPL:/AppNewEvent: New event 0x6433DD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580: //-1//APPL:/AppFreeEvent: Freeing event 0x6433DD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4: //1391//TCL2:/TclPopulateRadiusVSA: h323-return-c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4: //1391//TCL2:/TclPopulateRadiusVSA: h323-credit-amount 5.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4: //1391//TCL2:/TclPopulateRadiusVSA: h323-billing-model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4: //-1//APPL:HN0C3C34BC:/AppProcessEvent: Event 0x6433A630 APP_EV_AUTHORIZE_DONE[86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4: //-1//APPL:HN0C3C34BC:/AppProcessEvent: HAN[TCL_HAN][NULL    ][FALSE] 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4: //-1//TCL2:HN0C3C34BC:/TclI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erpHandler: Tcl handler 0x652DA1D8 processing APP_EV_AUTHORIZE_D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4: //-1//TCL2:HN0C3C34BC:/TclInterpDriver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4: //-1//TCL2:HN0C3C34BC:/TclEventPreprocessin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4: //-1//TCL2:HN0C3C34BC:/TclEventPreprocessing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4: TclEventPreprocessing: app_event-&gt;e.evAuthorizeDone.status =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4: //-1//TCL2:HN0C3C34BC:/TclEventPreprocessing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4: TclEventPreprocessing: lastFailureCause =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: //-1//TCL2:HN0C3C34BC:/MakeTransition: FSM Transtion: ([13]ANI,[86]ev_authorize_done)---([15]act_ANIAuth)---&gt;([14]CARDSELEC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4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act_ANIA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4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4: //-1//TCL2:HN0C3C34BC:/tcl_infotagCmd: infotag get evt_stat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4: //-1//TCL2:HN0C3C34BC:/tcl_getInfoCmd: get evt_stat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8: //-1//TCL2:HN0C3C34BC:/vtr_ev_statu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8: //-1//TCL2:HN0C3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I Collection Status=ao_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infotagCmd: infotag get aaa_avpair_exists h323-prompt-i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getInfoCmd: get aaa_avpair_exists h323-prompt-i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8: //-1//TCL2:HN0C3C34BC:/vtr_ra_avpair_exists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romptID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8: //-1//TCL2:HN0C3C34BC:/tcl_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nfotagCmd: infotag get aaa_avpair_exists h323-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getInfoCmd: get aaa_avpair_exists h323-redirect-nu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8: //-1//TCL2:HN0C3C34BC:/vtr_ra_avpair_exists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infotagCmd: infotag g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getInfoCmd: get aaa_avpair_exists h323-credit-am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8: //-1//TCL2:HN0C3C34BC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/vtr_ra_avpair_exists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infotagCmd: infotag get aaa_avpair h323-credit-am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getInfoCmd: get aaa_avpair h323-credit-amou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28: //-1//TCL2:HN0C3C34BC:/vtr_ra_avpair: argc 3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NI Credit Amount=5.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Jump to GetD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2 19:21:14.62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fsmCmd: fsm setstate GETDE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setStateCmd: setstate GETDE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act_GetD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PromptID-IN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28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32: //-1//TCL2:HN0C3C34BC:/tcl_legCmd: leg collectdigits leg_incoming param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2: //-1//TCL2:HN0C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C34BC:/tcl_collectDigitsCmd: collectdigits leg_incoming param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2: //-1//TCL2:HN0C3C34BC:/vtd_lg_incoming: argc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32: //-1//TCL2:HN0C3C34BC:/vtd_lg_incoming: Legs [139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2: //-1//TCL2:HN0C3C34BC:/tcl_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32: //1391//DCM :/DigitCollect: DialPlan=FALSE AbortKey=* TermKey=# NumPatts=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nable=FALSE InterruptPrompt=TRUE minDigits=0 maxDigits=40 DialPlanTerm=TR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:14.632: //-1//APPL:LP:HN0C3C3510:HN0C3C34BC:/AppPushHandler: Pushing {HAN[DC_HANDL][NULL    ]</w:t>
              <w:tab/>
              <w:t>( )} Onto {HAN[TCL_HAND][NULL    ]</w:t>
              <w:tab/>
              <w:t>( LEG[1391   ][TCL_HAND][LEG_INCCONNECTED(5)][Cause(0)][UC=1 ]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2: //1391//APPL:LP:HN0C3C3510:/AppPushLegORConnection: Pushing LEG[1391   ][TCL_HAND][LEG_INCCONNECTED(5)][Cause(0)][UC=1 ] Onto {HAN[DC_HANDL][TCL_HAND]</w:t>
              <w:tab/>
              <w:t>( 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2: //1391//APPL:/AppTypeAheadGetDigit: no chars in buff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2: //-1//TCL2:HN0C3C34BC:/tcl_playToneCm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: playtone leg_incoming tn_di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2: //-1//TCL2:HN0C3C34BC:/vtd_lg_incoming: argc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4.632: //-1//TCL2:HN0C3C34BC:/vtd_lg_incoming: Legs [139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2: //-1//TCL2:HN0C3C34BC:/tcl_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2: //-1//APPL:/AppFreeEvent: Freeing event 0x6433A630 APP_EV_AUTHORIZE_DONE[86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2: //-1//APPL:/AppNewEvent: New event 0x64339D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2: //1391//APPL:/AppProcessEvent: Event 0x64339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08 CC_EV_CALL_REPORT_DIGITS_DONE[60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6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6: //1391//DCM :/act_DCRunning_RDone: callid=1391 Enable succeeded.enable=0 matchDialplan=0 numPatterns=0matchDialplanTerm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6: //-1//APPL:/AppFreeEvent: Freeing event 0x64339D08 CC_EV_CALL_REPORT_DIGITS_DONE[6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6: //-1//APPL:/AppNewEvent: New event 0x6433E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6: //-1//APPL:/AppF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eEvent: Freeing event 0x6433E64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6: //-1//APPL:/AppNewEvent: New event 0x6433CAD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4.636: //-1//APPL:/AppFreeEvent: Freeing event 0x6433CAD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500: //-1//APPL:/AppNewEvent: New event 0x64341D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504: //1391//APPL:/AppProcessEvent: Event 0x64341D38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504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504: //-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/APPL:/AppFreeEvent: Freeing event 0x64341D38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504: //-1//APPL:/AppNewEvent: New event 0x6433EF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504: //-1//APPL:/AppFreeEvent: Freeing event 0x6433EF7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612: //-1//APPL:/AppNewEvent: New event 0x6433F8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612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612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612: //1391//APPL:/AppProcessE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nt: Event 0x6433F898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612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612: //1391//DCM :/act_DCRunning_Digit: : pLeg 1391 Digit 1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612: //-1//APPL:/AppFreeEvent: Freeing event 0x6433F898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8.612: //1391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8.612: //-1//DCM :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612:  src carrier id:, tgt carr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612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612: //-1//APPL:/AppNewEvent: New event 0x6433B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612: //-1//APPL:/AppFreeEvent: Freeing event 0x6433B88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864: //-1//APPL:/AppNewEvent: New event 0x64342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864: //1391//APPL:/AppProcessEvent: Event 0x6434266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864: //1391//APPL:/AppProcessEvent: LEG[1391   ][DC_HANDL][LEG_INCCONNECTED(5)][Ca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864: //-1//APPL:/AppFreeEvent: Freeing event 0x6434266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864: //-1//APPL:/AppNewEvent: New event 0x643378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864: //-1//APPL:/AppFreeEvent: Freeing event 0x6433786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996: //-1//APPL:/AppNewEvent: New event 0x643393E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996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996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:21:18.996: //1391//APPL:/AppProcessEvent: Event 0x643393E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996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996: //1391//DCM :/act_DCRunning_Digit: : pLeg 1391 Digit 2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996: //-1//APPL:/AppFreeEvent: Freeing event 0x643393E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8.996: //1391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8.996: //-1//DCM :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1:18.996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996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996: //-1//APPL:/AppNewEvent: New event 0x6433AF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8.996: //-1//APPL:/AppFreeEvent: Freeing event 0x6433AF5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188: //-1//APPL:/AppNewEvent: New event 0x64338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188: //1391//APPL:/AppProcessEvent: Event 0x6433819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9.188: //1391//APPL:/AppProcessEvent: LEG[139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188: //-1//APPL:/AppFreeEvent: Freeing event 0x6433819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188: //-1//APPL:/AppNewEvent: New event 0x64338AB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188: //-1//APPL:/AppFreeEvent: Freeing event 0x64338AB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316: //-1//APPL:/AppNewEvent: New event 0x6433D3F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316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316: //1391//APPL:/AppTypeAheadE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316: //1391//APPL:/AppProcessEvent: Event 0x6433D3F8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316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316: //1391//DCM :/act_DCRunning_Digit: : pLeg 1391 Digit 3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316: //-1//APPL:/AppFreeEvent: Freeing event 0x6433D3F8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9.316: //1391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316: //-1//DC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9.316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316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316: //-1//APPL:/AppNewEvent: New event 0x6433C1A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316: //-1//APPL:/AppFreeEvent: Freeing event 0x6433C1A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576: //-1//APPL:/AppNewEvent: New event 0x643401C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576: //1391//APPL:/AppProcessEvent: Event 0x643401C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576: 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576: //-1//APPL:/AppFreeEvent: Freeing event 0x643401C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576: //-1//APPL:/AppNewEvent: New event 0x64340AE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576: //-1//APPL:/AppFreeEvent: Freeing event 0x64340AE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712: //-1//APPL:/AppNewEvent: New event 0x64341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712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1:19.712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712: //1391//APPL:/AppProcessEvent: Event 0x6434141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712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712: //1391//DCM :/act_DCRunning_Digit: : pLeg 1391 Digit 4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712: //-1//APPL:/AppFreeEvent: Freeing event 0x6434141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712: //1391//DCM :/DCTreatD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9.712: //-1//DCM :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19.712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712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716: //-1//APPL:/AppNewEvent: New event 0x6433DD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716: //-1//APPL:/AppFreeEvent: Freeing event 0x6433DD2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924: //-1//APPL:/AppNewEvent: New event 0x6433A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924: //1391//APPL:/AppProcessEvent: Event 0x6433A630 CC_EV_CALL_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924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924: //-1//APPL:/AppFreeEvent: Freeing event 0x6433A63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924: //-1//APPL:/AppNewEvent: New event 0x64339D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19.924: //-1//APPL:/AppFreeEvent: Freeing event 0x64339D0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060: //-1//APPL:/AppNewEvent: New event 0x6433E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060: //1391//APPL:/AppVcrControlEvent: V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060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060: //1391//APPL:/AppProcessEvent: Event 0x6433E648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060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060: //1391//DCM :/act_DCRunning_Digit: : pLeg 1391 Digit 5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060: //-1//APPL:/AppFreeEvent: Freeing event 0x6433E648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 19:21:20.060: //1391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0.060: //-1//DCM :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0.060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060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060: //-1//APPL:/AppNewEvent: New event 0x6433CAD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060: //-1//APPL:/AppFreeEvent: Freeing event 0x6433CAD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252: //-1//APPL:/AppNewEvent: New event 0x64341D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252: //1391//APPL:/AppPro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ssEvent: Event 0x64341D38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252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252: //-1//APPL:/AppFreeEvent: Freeing event 0x64341D38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252: //-1//APPL:/AppNewEvent: New event 0x6433EF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252: //-1//APPL:/AppFreeEvent: Freeing event 0x6433EF7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384: //-1//APPL:/AppNewEvent: New event 0x6433F8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4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384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384: //1391//APPL:/AppProcessEvent: Event 0x6433F898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384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384: //1391//DCM :/act_DCRunning_Digit: : pLeg 1391 Digit 6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384: //-1//APPL:/AppFreeEvent: Freeing event 0x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33F898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0.384: //1391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0.384: //-1//DCM :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0.384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384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384: //-1//APPL:/AppNewEvent: New event 0x6433B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384: //-1//APPL:/AppFreeEvent: Freeing event 0x6433B88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608: //-1//APPL:/AppNewEvent: New event 0x64342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 2 19:21:20.608: //1391//APPL:/AppProcessEvent: Event 0x6434266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608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608: //-1//APPL:/AppFreeEvent: Freeing event 0x6434266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608: //-1//APPL:/AppNewEvent: New event 0x643378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612: //-1//APPL:/AppFreeEvent: Freeing event 0x6433786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760: //-1//APPL:/AppNewEvent: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ew event 0x643393E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760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760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760: //1391//APPL:/AppProcessEvent: Event 0x643393E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760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764: //1391//DCM :/act_DCRunning_Digit: : pLeg 1391 Digit 7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764: //-1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/APPL:/AppFreeEvent: Freeing event 0x643393E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0.764: //1391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0.764: //-1//DCM :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0.764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764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764: //-1//APPL:/AppNewEvent: New event 0x6433AF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764: //-1//APPL:/AppFreeEvent: Freeing event 0x6433AF5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956: //-1//APPL: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AppNewEvent: New event 0x64338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956: //1391//APPL:/AppProcessEvent: Event 0x6433819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956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956: //-1//APPL:/AppFreeEvent: Freeing event 0x6433819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956: //-1//APPL:/AppNewEvent: New event 0x64338AB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0.956: //-1//APPL:/AppFreeEvent: Freeing event 0x64338AB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9:21:21.104: //-1//APPL:/AppNewEvent: New event 0x6433D3F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104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104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104: //1391//APPL:/AppProcessEvent: Event 0x6433D3F8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104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1.104: //1391//DCM :/act_DCRunning_Digit: : pLeg 1391 Digit 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104: //-1//APPL:/AppFreeEvent: Freeing event 0x6433D3F8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1.104: //1391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1.104: //-1//DCM :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1.104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104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104: //-1//APPL:/AppNewEvent: New event 0x6433C1A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104: //-1//APPL:/AppFreeEvent: Freeing event 0x6433C1A8 APP_EV_N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284: //-1//APPL:/AppNewEvent: New event 0x643401C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284: //1391//APPL:/AppProcessEvent: Event 0x643401C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284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288: //-1//APPL:/AppFreeEvent: Freeing event 0x643401C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288: //-1//APPL:/AppNewEvent: New event 0x64340AE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288: //-1//APPL:/AppFreeEvent: Freeing 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ent 0x64340AE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412: //-1//APPL:/AppNewEvent: New event 0x64341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412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412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412: //1391//APPL:/AppProcessEvent: Event 0x6434141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412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412: //1391//DCM :/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t_DCRunning_Digit: : pLeg 1391 Digit 9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412: //-1//APPL:/AppFreeEvent: Freeing event 0x6434141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1.412: //1391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1.412: //-1//DCM :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1.412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412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412: //-1//APPL:/AppNewEvent: New event 0x6433DD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412: //-1//APPL:/AppFreeE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nt: Freeing event 0x6433DD2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696: //-1//APPL:/AppNewEvent: New event 0x6433A6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696: //1391//APPL:/AppProcessEvent: Event 0x6433A630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696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696: //-1//APPL:/AppFreeEvent: Freeing event 0x6433A630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696: //-1//APPL:/AppNewEvent: New event 0x64339D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6: //-1//APPL:/AppFreeEvent: Freeing event 0x64339D0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816: //-1//APPL:/AppNewEvent: New event 0x6433E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816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816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816: //1391//APPL:/AppProcessEvent: Event 0x6433E648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816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816: //1391//DCM :/act_DCRunning_Digit: : pLeg 1391 Digit 1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816: //-1//APPL:/AppFreeEvent: Freeing event 0x6433E648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1.816: //1391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1.816: //-1//DCM :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1.816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816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816: //-1//APPL:/AppNewEvent: New event 0x6433CAD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 2 19:21:21.816: //-1//APPL:/AppFreeEvent: Freeing event 0x6433CAD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988: //-1//APPL:/AppNewEvent: New event 0x64341D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988: //1391//APPL:/AppProcessEvent: Event 0x64341D38 CC_EV_CALL_DIGIT_BEGIN[14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988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988: //-1//APPL:/AppFreeEvent: Freeing event 0x64341D38 CC_EV_CALL_DIGIT_BEGIN[14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988: //-1//APPL:/AppNewEvent: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ew event 0x6433EF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1.988: //-1//APPL:/AppFreeEvent: Freeing event 0x6433EF7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2.136: //-1//APPL:/AppNewEvent: New event 0x6433F8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2.136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2.136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2.136: //1391//APPL:/AppProcessEvent: Event 0x6433F898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2.136: //1391//APPL:/AppProcessEvent: LEG[1391   ][DC_HAND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2.136: //1391//DCM :/act_DCRunning_Digit: : pLeg 1391 Digit 2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2.136: //-1//APPL:/AppFreeEvent: Freeing event 0x6433F898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2.136: //1391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2.136: //-1//DCM :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2.136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2.136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2.136: //-1//APPL: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AppNewEvent: New event 0x6433B8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2.136: //-1//APPL:/AppFreeEvent: Freeing event 0x6433B88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3.636: //-1//APPL:/AppNewEvent: New event 0x6433EF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3.636: //-1//APPL:/AppFreeEvent: Freeing event 0x6433EF70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3.780: //-1//APPL:/AppNewEvent: New event 0x6433F8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3.780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3.780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3.780: //1391//APPL:/AppProcessEvent: Event 0x6433F898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3.780: //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3.780: //1391//DCM :/act_DCRunning_Digit: : pLeg 1391 Digit 7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4.432: //-1//DCM :HN0C3C3510:/DCTreatDigi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24.432:  src carrier id:, tgt carrier i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4.432: //-1//DCM :HN0C3C3510:/DCTreatDigit: Match single infotyp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:24.432: //-1//APPL:/AppNewEvent: New event 0x6433C1A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24.432: //-1//APPL:/AppFreeEvent: Freeing event 0x6433C1A8 APP_EV_NULL[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-1//APPL:/AppNewEvent: New event 0x643401C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1391//APPL:/AppVcrControlEvent: VCR Control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1391//APPL:/AppTypeAheadEvent: Passing, not enabled.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1391//APPL:/AppProcessEvent: Event 0x643401C0 CC_EV_CALL_DIGIT_END[13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1391//APPL:/A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1391//DCM :/act_DCRunning_Digit: : pLeg 1391 Digit T Tone Mode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-1//APPL:/AppFreeEvent: Freeing event 0x643401C0 CC_EV_CALL_DIGIT_END[13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2: //1391//DCM :/DCTreatDigit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-1//APPL:/AppNewEvent: New event 0x64340AE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1391//APPL:/AppProcessEvent: Event 0x64340AE8 CC_EV_CALL_REPORT_DIGITS_DONE[60]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1391//APPL:/AppProcessEvent: LEG[1391   ][DC_HANDL][LEG_INCCONNECTED(5)][Cause(0)][UC=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1391//DCM :/act_DCRunning_RDone: callid=1391 Reporting disabl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-1//APPL:/AppFreeEvent: Freeing event 0x64340AE8 CC_EV_CALL_REPORT_DIGITS_DONE[60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-1//DCM :HN0C3C3510:/DigitCollectComplete: Status 5=DC_MATCHED_PATTERN. Digits=1234567891234567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-1//APPL:/AppNewEvent: New event 0x64341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1391//APP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/AppPopLegORConnection: Poping LEG[1391   ][DC_HANDL][LEG_INCCONNECTED(5)][Cause(0)][UC=1 ] From {HAN[DC_HANDL][TCL_HAND]</w:t>
              <w:tab/>
              <w:t>( LEG[1391   ][DC_HANDL][LEG_INCCONNECTED(5)][Cause(0)][UC=1 ])} To {HAN[TCL_HAND][NULL    ]</w:t>
              <w:tab/>
              <w:t>( LEG[1391   ][DC_HANDL][LEG_INCCONNECTED(5)][Cause(0)][UC=1 ]HAN[DC_HAND][TCL_HAND][TRUE] [UC=1 ])}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1391//APPL:LP:HN0C3C34BC:/AppPopLegORConnection: Pushing onto grandpar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2: //-1//TCL2:HN0C3C34BC:/TclInterpHandler: Tcl handler 0x652DA1D8 process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APP_EV_DIGITCOLLECT_D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2: //-1//TCL2:HN0C3C34BC:/TclInterpDriver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2: //-1//TCL2:HN0C3C34BC:/TclEventPreprocessin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2: //-1//TCL2:HN0C3C34BC:/MakeTransition: FSM Transtion: ([7 ]GETDEST,[99]ev_collectdigits_done)---([14]act_GotDest)---&gt;([8 ]SECONDAUTHORIZ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2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: act_GotDe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2: //-1//TCL2:HN0C3C34BC:/tcl_infotagCmd: infotag get evt_stat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y  2 19:21:34.432: //-1//TCL2:HN0C3C34BC:/tcl_getInfoCmd: get evt_statu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6: //-1//TCL2:HN0C3C34BC:/vtr_ev_statu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6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act_GotDest Status=cd_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6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6: //-1//TCL2:HN0C3C34BC:/tcl_infotagCmd: infotag get evt_dcdigi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6: //-1//TCL2:HN0C3C34BC:/tcl_getInfoCmd: get evt_dcdigi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6: //-1//TCL2:HN0C3C34BC:/vtr_ev_dcdigits: argc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:34.436: //-1//TCL2:HN0C3C34BC:/vtr_ev_dcdigits: DCDIGITS [123456789123456789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6: //-1//TCL2:HN0C3C34BC:/tcl_infotagCmd: infotag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6: //-1//TCL2:HN0C3C34BC:/tcl_getInfoCmd: get leg_dn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6: //-1//TCL2:HN0C3C34BC:/vtr_lg_dnis: argc 2 argindex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6: //-1//TCL2:HN0C3C34BC:/tcl_aaaCmd: aaa authorize 2638436 2638436 2638436 123456789123456789 leg_incoming avse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36: //-1//TCL2:HN0C3C34BC:/tcl_Authorize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kon-ist#authorize 2638436 2638436 2638436 123456789123456789 leg_incoming avse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6: //-1//TCL2:HN0C3C34BC:/vtd_lg_incoming: argc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6: //-1//TCL2:HN0C3C34BC:/vtd_lg_incoming: Legs [1391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6: //-1//TCL2:HN0C3C34BC:/tcl_parseCallID_vartag: VARTAG Translation Leg Count=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6: //-1//TCL2:/tclSetAvpair: type&gt;&gt;80, Value&gt;&gt;h323-ivr-out=VoiceMasterDNIS:02123591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6: //-1//TCL2:/tclSetAvpair: Attr&gt;&gt;h323-ivr-out, Value&gt;&gt;h323-ivr-o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=VoiceMasterDNIS:021235918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6: //-1//TCL2:HN0C3C34BC:/tcl_AuthorizeCmd: account=2638436, password=2638436, ani=2638436, dnis=123456789123456789, methodList=,av-send=avsend, guid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36: //-1//APPL:/AppNewEvent: New event 0x6433DD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44: //-1//TCL2:HN0C3C34BC:/tcl_PutsCm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Destination Number=1234567891234567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44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 2 19:21:34.444: //-1//DCM :HN0C3C3510:/DCHandlerCleanup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 2 19:21:34.444: //-1//APPL:HN0C3C3510:/AppPopHand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7" w:right="-9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kon-ist#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9:17:00Z</dcterms:created>
  <dc:creator>Administrator</dc:creator>
  <dc:description/>
  <dc:language>en-US</dc:language>
  <cp:lastModifiedBy>Administrator</cp:lastModifiedBy>
  <dcterms:modified xsi:type="dcterms:W3CDTF">2004-05-02T22:12:00Z</dcterms:modified>
  <cp:revision>12</cp:revision>
  <dc:subject/>
  <dc:title>May  2 18:54:31</dc:title>
</cp:coreProperties>
</file>