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80.118.128.5 : proxy sip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80.118.128.1 : Cisco AS530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lang w:val="en-GB"/>
        </w:rPr>
        <w:t>DEBUG SOFT PHONE : OK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U 80.118.128.5:5060 -&gt; 62.39.69.2:21791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</w:rPr>
        <w:t>SIP/2.0 180 Ringing..Via: SIP/2.0/UDP 62.39.69.2:21791;rport=21791;branch=z9hG4bKB0A9B5A4D70A4FF8A745CCDD512FED41..From: Nicolas RUIZ &lt;sip:0170708661@sip.vivaction.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&gt;;tag=1756293558..To: &lt;sip:0156384185@sip.vivaction.net&gt;;tag=E855BD4-163A..Date: Thu, 02 Sep 2004 12:39:19 GMT..Call-ID: 475E7EC7-5CA5-457D-8F0D-BCF6B8FA6209@192.168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.21..Server: Cisco-SIPGateway/IOS-12.x..CSeq: 24531 INVITE..Allow-Events: telephone-event..Contact: &lt;sip:0156384185@80.118.128.1:5060&gt;..Record-Route: &lt;sip:0156384185@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0.118.128.5;ftag=1756293558;lr=on&gt;..Content-Length: 0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########################################################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80.118.128.1:5060 -&gt; 80.118.128.5:50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IP/2.0 200 OK..Via: SIP/2.0/UDP 80.118.128.5;branch=z9hG4bKcce9.7a6be6f3.0,SIP/2.0/UDP 62.39.69.2:21791;rport=21791;branch=z9hG4bKB0A9B5A4D70A4FF8A745CCDD512FED41..F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m: Nicolas RUIZ &lt;sip:0170708661@sip.vivaction.net&gt;;tag=1756293558..To: &lt;sip:0156384185@sip.vivaction.net&gt;;tag=E855BD4-163A..Date: Thu, 02 Sep 2004 12:39:19 GMT..Call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D: 475E7EC7-5CA5-457D-8F0D-BCF6B8FA6209@192.168.18.21..Server: Cisco-SIPGateway/IOS-12.x..CSeq: 24531 INVITE..Allow: INVITE, OPTIONS, BYE, CANCEL, ACK, PRACK, COME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FER, SUBSCRIBE, NOTIFY, INFO..Allow-Events: telephone-event..Contact: &lt;sip:0156384185@80.118.128.1:5060&gt;..Record-Route: &lt;sip:0156384185@80.118.128.5;ftag=1756293558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r=on&gt;..Content-Type: application/sdp..Content-Length: 256....v=0..o=CiscoSystemsSIP-GW-UserAgent 16 8937 IN IP4 80.118.128.1..s=SIP Call..c=IN IP4 80.118.128.1..t=0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m=audio 18194 RTP/AVP 18 101..c=IN IP4 80.118.128.1..a=rtpmap:18 G729/8000..a=fmtp:18 annexb=no..a=rtpmap:101 telephone-event/8000..a=fmtp:101 0-15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80.118.128.5:5060 -&gt; 62.39.69.2:217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IP/2.0 200 OK..Via: SIP/2.0/UDP 62.39.69.2:21791;rport=21791;branch=z9hG4bKB0A9B5A4D70A4FF8A745CCDD512FED41..From: Nicolas RUIZ &lt;sip:0170708661@sip.vivaction.net&gt;;t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=1756293558..To: &lt;sip:0156384185@sip.vivaction.net&gt;;tag=E855BD4-163A..Date: Thu, 02 Sep 2004 12:39:19 GMT..Call-ID: 475E7EC7-5CA5-457D-8F0D-BCF6B8FA6209@192.168.18.2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Server: Cisco-SIPGateway/IOS-12.x..CSeq: 24531 INVITE..Allow: INVITE, OPTIONS, BYE, CANCEL, ACK, PRACK, COMET, REFER, SUBSCRIBE, NOTIFY, INFO..Allow-Events: teleph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event..Contact: &lt;sip:0156384185@80.118.128.1:5060&gt;..Record-Route: &lt;sip:0156384185@80.118.128.5;ftag=1756293558;lr=on&gt;..Content-Type: application/sdp..Content-Lengt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56....v=0..o=CiscoSystemsSIP-GW-UserAgent 16 8937 IN IP4 80.118.128.1..s=SIP Call..c=IN IP4 80.118.128.1..t=0 0..m=audio 18194 RTP/AVP 18 101..c=IN IP4 80.118.128.1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=rtpmap:18 G729/8000..a=fmtp:18 annexb=no..a=rtpmap:101 telephone-event/8000..a=fmtp:101 0-15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###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62.39.69.2:21791 -&gt; 80.118.128.5:5060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CK sip:0156384185@</w:t>
      </w:r>
      <w:r>
        <w:rPr>
          <w:b/>
          <w:sz w:val="20"/>
          <w:szCs w:val="20"/>
        </w:rPr>
        <w:t>80.118.128.1</w:t>
      </w:r>
      <w:r>
        <w:rPr>
          <w:sz w:val="16"/>
          <w:szCs w:val="16"/>
        </w:rPr>
        <w:t>:5060 SIP/2.0..Via: SIP/2.0/UDP 62.39.69.2:21791;rport;branch=z9hG4bKDDE6A61442CF4B3985D47F7A633E9A9F..From: Nicolas RUIZ &lt;sip:0170708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@sip.vivaction.net&gt;;tag=1756293558..To: &lt;sip:0156384185@sip.vivaction.net&gt;;tag=E855BD4-163A..Contact: &lt;sip:0170708661@62.39.69.2:21791&gt;..Route: &lt;sip:0156384185@80.1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128.5;ftag=1756293558;lr=on&gt;..Call-ID: 475E7EC7-5CA5-457D-8F0D-BCF6B8FA6209@192.168.18.21..CSeq: 24531 ACK..Max-Forwards: 70..Content-Length: 0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#####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80.118.128.1:5060 -&gt; 80.118.128.5:50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IP/2.0 200 OK..Via: SIP/2.0/UDP 80.118.128.5;branch=z9hG4bKcce9.7a6be6f3.0,SIP/2.0/UDP 62.39.69.2:21791;rport=21791;branch=z9hG4bKB0A9B5A4D70A4FF8A745CCDD512FED41..F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m: Nicolas RUIZ &lt;sip:0170708661@sip.vivaction.net&gt;;tag=1756293558..To: &lt;sip:0156384185@sip.vivaction.net&gt;;tag=E855BD4-163A..Date: Thu, 02 Sep 2004 12:39:19 GMT..Call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D: 475E7EC7-5CA5-457D-8F0D-BCF6B8FA6209@192.168.18.21..Server: Cisco-SIPGateway/IOS-12.x..CSeq: 24531 INVITE..Allow: INVITE, OPTIONS, BYE, CANCEL, ACK, PRACK, COME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FER, SUBSCRIBE, NOTIFY, INFO..Allow-Events: telephone-event..Contact: &lt;sip:0156384185@80.118.128.1:5060&gt;..Record-Route: &lt;sip:0156384185@80.118.128.5;ftag=1756293558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r=on&gt;..Content-Type: application/sdp..Content-Length: 256....v=0..o=CiscoSystemsSIP-GW-UserAgent 16 8937 IN IP4 80.118.128.1..s=SIP Call..c=IN IP4 80.118.128.1..t=0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m=audio 18194 RTP/AVP 18 101..c=IN IP4 80.118.128.1..a=rtpmap:18 G729/8000..a=fmtp:18 annexb=no..a=rtpmap:101 telephone-event/8000..a=fmtp:101 0-15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lang w:val="en-GB"/>
        </w:rPr>
        <w:t>DEBUG IP PHONE : OK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U 80.118.128.5:5060 -&gt; 62.39.70.245:20105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</w:rPr>
        <w:t>SIP/2.0 180 Ringing..Via: SIP/2.0/UDP 62.39.70.245:20105;branch=z9hG4bK21610a53..From: "ip.phone" &lt;sip:0170708662@sip.vivaction.net&gt;;tag=000f8f58915f002e0e896df1-21a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fc7..To: &lt;sip:0156384185@sip.vivaction.net&gt;;tag=EB213D4-226C..Date: Thu, 02 Sep 2004 13:28:10 GMT..Call-ID: 000f8f58-915f0025-7e34225d-1cdf9dae@192.168.254.12..Serve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Cisco-SIPGateway/IOS-12.x..CSeq: 102 INVITE..Allow-Events: telephone-event..Contact: &lt;sip:0156384185@80.118.128.1:5060&gt;..Record-Route: &lt;sip:0156384185@80.118.128.5;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g=000f8f58915f002e0e896df1-21abefc7;lr=on&gt;..Content-Length: 0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##################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80.118.128.1:5060 -&gt; 80.118.128.5:50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IP/2.0 200 OK..Via: SIP/2.0/UDP 80.118.128.5;branch=z9hG4bK119a.2eb3c633.0,SIP/2.0/UDP 62.39.70.245:20105;branch=z9hG4bK21610a53..From: "ip.phone" &lt;sip:0170708662@s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vivaction.net&gt;;tag=000f8f58915f002e0e896df1-21abefc7..To: &lt;sip:0156384185@sip.vivaction.net&gt;;tag=EB213D4-226C..Date: Thu, 02 Sep 2004 13:28:10 GMT..Call-ID: 000f8f58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15f0025-7e34225d-1cdf9dae@192.168.254.12..Server: Cisco-SIPGateway/IOS-12.x..CSeq: 102 INVITE..Allow: INVITE, OPTIONS, BYE, CANCEL, ACK, PRACK, COMET, REFER, SUBSCRI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E, NOTIFY, INFO..Allow-Events: telephone-event..Contact: &lt;sip:0156384185@80.118.128.1:5060&gt;..Record-Route: &lt;sip:0156384185@80.118.128.5;ftag=000f8f58915f002e0e896df1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abefc7;lr=on&gt;..Content-Type: application/sdp..Content-Length: 258....v=0..o=CiscoSystemsSIP-GW-UserAgent 1735 3645 IN IP4 80.118.128.1..s=SIP Call..c=IN IP4 80.118.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.1..t=0 0..m=audio 18760 RTP/AVP 18 101..c=IN IP4 80.118.128.1..a=rtpmap:18 G729/8000..a=fmtp:18 annexb=no..a=rtpmap:101 telephone-event/8000..a=fmtp:101 0-15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80.118.128.5:5060 -&gt; 62.39.70.245:201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IP/2.0 200 OK..Via: SIP/2.0/UDP 62.39.70.245:20105;branch=z9hG4bK21610a53..From: "ip.phone" &lt;sip:0170708662@sip.vivaction.net&gt;;tag=000f8f58915f002e0e896df1-21abefc7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o: &lt;sip:0156384185@sip.vivaction.net&gt;;tag=EB213D4-226C..Date: Thu, 02 Sep 2004 13:28:10 GMT..Call-ID: 000f8f58-915f0025-7e34225d-1cdf9dae@192.168.254.12..Server: Cis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-SIPGateway/IOS-12.x..CSeq: 102 INVITE..Allow: INVITE, OPTIONS, BYE, CANCEL, ACK, PRACK, COMET, REFER, SUBSCRIBE, NOTIFY, INFO..Allow-Events: telephone-event..Cont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: &lt;sip:0156384185@80.118.128.1:5060&gt;..Record-Route: &lt;sip:0156384185@80.118.128.5;ftag=000f8f58915f002e0e896df1-21abefc7;lr=on&gt;..Content-Type: application/sdp..Content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ength: 258....v=0..o=CiscoSystemsSIP-GW-UserAgent 1735 3645 IN IP4 80.118.128.1..s=SIP Call..c=IN IP4 80.118.128.1..t=0 0..m=audio 18760 RTP/AVP 18 101..c=IN IP4 80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8.128.1..a=rtpmap:18 G729/8000..a=fmtp:18 annexb=no..a=rtpmap:101 telephone-event/8000..a=fmtp:101 0-15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###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62.39.70.245:20600 -&gt; 80.118.128.5:5060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CK sip:0156384185@</w:t>
      </w:r>
      <w:r>
        <w:rPr>
          <w:b/>
          <w:sz w:val="20"/>
          <w:szCs w:val="20"/>
        </w:rPr>
        <w:t>80.118.128.5</w:t>
      </w:r>
      <w:r>
        <w:rPr>
          <w:sz w:val="16"/>
          <w:szCs w:val="16"/>
        </w:rPr>
        <w:t>:5060;ftag=000f8f58915f002e0e896df1-21abefc7;lr=on SIP/2.0..Via: SIP/2.0/UDP 62.39.70.245:20105;branch=z9hG4bK47003517..From: "ip.phone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&lt;sip:0170708662@sip.vivaction.net&gt;;tag=000f8f58915f002e0e896df1-21abefc7..To: &lt;sip:0156384185@sip.vivaction.net&gt;;tag=EB213D4-226C..Call-ID: 000f8f58-915f0025-7e34225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1cdf9dae@192.168.254.12..CSeq: 102 ACK..User-Agent: CSCO/6..Route: &lt;sip:0156384185@80.118.128.1:5060&gt;..Content-Length: 0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80.118.128.5:5060 -&gt; 80.118.128.1:50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CK sip:0156384185@80.118.128.1:5060 SIP/2.0..Max-Forwards: 10..Record-Route: &lt;sip:0156384185@80.118.128.5;ftag=000f8f58915f002e0e896df1-21abefc7;lr=on&gt;..Via: SIP/2.0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DP 80.118.128.5;branch=0..Via: SIP/2.0/UDP 62.39.70.245:20105;branch=z9hG4bK47003517..From: "ip.phone" &lt;sip:0170708662@sip.vivaction.net&gt;;tag=000f8f58915f002e0e896df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21abefc7..To: &lt;sip:0156384185@sip.vivaction.net&gt;;tag=EB213D4-226C..Call-ID: 000f8f58-915f0025-7e34225d-1cdf9dae@192.168.254.12..CSeq: 102 ACK..User-Agent: CSCO/6..C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ent-Length: 0...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53:00Z</dcterms:created>
  <dc:creator>Nicolas RUIZ</dc:creator>
  <dc:description/>
  <cp:keywords/>
  <dc:language>en-US</dc:language>
  <cp:lastModifiedBy>Nicolas RUIZ</cp:lastModifiedBy>
  <dcterms:modified xsi:type="dcterms:W3CDTF">2004-09-02T12:29:00Z</dcterms:modified>
  <cp:revision>3</cp:revision>
  <dc:subject/>
  <dc:title>80</dc:title>
</cp:coreProperties>
</file>