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28"/>
        <w:gridCol w:w="1000"/>
        <w:gridCol w:w="938"/>
        <w:gridCol w:w="1000"/>
        <w:gridCol w:w="862"/>
        <w:gridCol w:w="38"/>
        <w:gridCol w:w="62"/>
      </w:tblGrid>
      <w:tr>
        <w:trPr>
          <w:trHeight w:val="495" w:hRule="atLeast"/>
        </w:trPr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vice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 Software Revision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quired No of Devices</w:t>
            </w:r>
          </w:p>
        </w:tc>
      </w:tr>
      <w:tr>
        <w:trPr>
          <w:trHeight w:val="4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&lt;</w:t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– 150 US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-400</w:t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RS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TN Voice Gateway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upports 96 SRST phon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.(11)T5 SRST G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TN Voice Gateway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upports 336 SRST phon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>12.3.(11)T5 SRST G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IC-2MFT-T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ice T1 Ports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VDM2-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Phones 79x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Phones end sta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Style w:val="Content1"/>
              </w:rPr>
              <w:t>7.1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2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og ports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og Ports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(11)T5 G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IC-4FX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 trunks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IC-4FX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og ports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99"/>
        <w:gridCol w:w="1091"/>
        <w:gridCol w:w="938"/>
        <w:gridCol w:w="1000"/>
        <w:gridCol w:w="900"/>
        <w:gridCol w:w="900"/>
      </w:tblGrid>
      <w:tr>
        <w:trPr>
          <w:trHeight w:val="495" w:hRule="atLeast"/>
        </w:trPr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vice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 Software Revision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quired No of Devices</w:t>
            </w:r>
          </w:p>
        </w:tc>
      </w:tr>
      <w:tr>
        <w:trPr>
          <w:trHeight w:val="4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1,000 USER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1 – 2,500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1-5000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00"/>
              <w:ind w:lef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+ USERS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-78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Call Manager-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FTP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l process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1(3) OS </w:t>
            </w:r>
            <w:r>
              <w:rPr>
                <w:rStyle w:val="Content1"/>
              </w:rPr>
              <w:t>2000.2.7sr3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+</w:t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ice Gateway Chass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Style w:val="Content1"/>
              </w:rPr>
              <w:t>8.3(3)</w:t>
              <w:tab/>
              <w:t xml:space="preserve"> G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S-SVC-C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Conferencing,Transcoding, PSTN Access ( 480 SRST phone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12.3(8)XY3</w:t>
            </w:r>
          </w:p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S-SVC-CMM-6T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 Termination 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S-SVC-CMM-A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rencing/Transcoding in C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Phones 79x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Phones end sta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Style w:val="Content1"/>
              </w:rPr>
              <w:t>7.1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A 76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ice Mail Gatewa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2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nalog connectivity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.3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+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00"/>
        <w:ind w:left="1138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138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7:00Z</dcterms:created>
  <dc:creator>Ed Youkhanna</dc:creator>
  <dc:description/>
  <dc:language>en-US</dc:language>
  <cp:lastModifiedBy>Ed Youkhanna</cp:lastModifiedBy>
  <dcterms:modified xsi:type="dcterms:W3CDTF">2005-05-18T20:48:00Z</dcterms:modified>
  <cp:revision>2</cp:revision>
  <dc:subject/>
  <dc:title>Device</dc:title>
</cp:coreProperties>
</file>