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1734820</wp:posOffset>
                </wp:positionV>
                <wp:extent cx="748030" cy="9334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93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2.7pt;margin-top:136.6pt;width:58.85pt;height:7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290</wp:posOffset>
                </wp:positionH>
                <wp:positionV relativeFrom="paragraph">
                  <wp:posOffset>2129155</wp:posOffset>
                </wp:positionV>
                <wp:extent cx="1111250" cy="1460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4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2.7pt;margin-top:167.65pt;width:87.45pt;height:11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577205" cy="45446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7590</wp:posOffset>
                </wp:positionH>
                <wp:positionV relativeFrom="paragraph">
                  <wp:posOffset>1170940</wp:posOffset>
                </wp:positionV>
                <wp:extent cx="73723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1.7pt;margin-top:92.2pt;width:58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7590</wp:posOffset>
                </wp:positionH>
                <wp:positionV relativeFrom="paragraph">
                  <wp:posOffset>1711325</wp:posOffset>
                </wp:positionV>
                <wp:extent cx="1620520" cy="1143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14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1.7pt;margin-top:134.75pt;width:127.55pt;height:8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577205" cy="454469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82321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3644265</wp:posOffset>
                </wp:positionV>
                <wp:extent cx="633730" cy="13462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34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8.05pt;margin-top:286.95pt;width:49.85pt;height:10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2968625</wp:posOffset>
                </wp:positionV>
                <wp:extent cx="997585" cy="9080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1.95pt;margin-top:233.75pt;width:78.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695</wp:posOffset>
                </wp:positionH>
                <wp:positionV relativeFrom="paragraph">
                  <wp:posOffset>3207385</wp:posOffset>
                </wp:positionV>
                <wp:extent cx="1454785" cy="9080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7.85pt;margin-top:252.55pt;width:114.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2729865</wp:posOffset>
                </wp:positionV>
                <wp:extent cx="831215" cy="9080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7.85pt;margin-top:214.95pt;width:65.4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577205" cy="454469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82321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0</wp:posOffset>
                </wp:positionH>
                <wp:positionV relativeFrom="paragraph">
                  <wp:posOffset>2813050</wp:posOffset>
                </wp:positionV>
                <wp:extent cx="1527175" cy="90805"/>
                <wp:effectExtent l="19685" t="19685" r="311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0.5pt;margin-top:221.5pt;width:120.2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577205" cy="454469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82321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454469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3543935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6:00Z</dcterms:created>
  <dc:creator>Adam Baxter</dc:creator>
  <dc:description/>
  <dc:language>en-US</dc:language>
  <cp:lastModifiedBy>Dana Tong</cp:lastModifiedBy>
  <dcterms:modified xsi:type="dcterms:W3CDTF">2010-10-11T05:56:00Z</dcterms:modified>
  <cp:revision>2</cp:revision>
  <dc:subject/>
  <dc:title>Default template for Corporate Operations</dc:title>
</cp:coreProperties>
</file>